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соответствии со ст. 24 Семейного кодекса РФ при расторжении брака в судебном порядке супруги могут представить на рассмотрение суда соглашение о том, с кем из них будут проживать несовершеннолетние дети, о порядке выплаты средств на содержание детей и (или) нетрудоспособного нуждающегося супруга, о размерах этих средств либо о разделе общего имущества супругов. </w:t>
        <w:br/>
        <w:t xml:space="preserve">В том случае, если отсутствует соглашение между супругами по вышеуказанным вопросам, а также в случае, если установлено, что данное соглашение нарушает интересы детей или одного из супругов, суд обязан: </w:t>
        <w:br/>
        <w:t xml:space="preserve">- определить, с кем из родителей будут проживать несовершеннолетние дети после развода; </w:t>
        <w:br/>
        <w:t xml:space="preserve">- определить, с кого из родителей, в каких размерах взыскиваются алименты на содержание детей; </w:t>
        <w:br/>
        <w:t xml:space="preserve">- по требованию супругов (одного из них) произвести раздел имущества, находящегося в их совместной собственности; </w:t>
        <w:br/>
        <w:t xml:space="preserve">- по требованию супруга, имеющего право на получение содержания от другого супруга, определить размер этого содержания после развода. </w:t>
        <w:br/>
        <w:t xml:space="preserve">Нередки случаи, когда при фактическом прекращении брачных отношений, один из супругов нарушает права другого супруга ограничивает, либо вообще отказывает в общении с несовершеннолетними детьми, отказывает в пользовании совместно нажитым во время брака имуществом и т.д. В таких случаях целесообразно во время подачи в суд искового заявления о расторжении брака либо во время судебного разбирательства подать исковое заявление о восстановлении нарушенного права, связанного с определением места жительства либо установления режима воспитания несовершеннолетнего ребенка (детей), разделе совместно нажитого имущества, взыскании денежных средств (алиментов) на содержание несовершеннолетнего ребенка (детей) либо нетрудоспособного супруга. </w:t>
        <w:br/>
        <w:t xml:space="preserve">Наиболее часто встречающийся спор - отказ одного из родителей от предоставления общения с ребенком другому родителю после развода. В основе этих действий лежит распространенное, но ошибочное мнение о том, что после расторжения брака, родитель, проживающий отдельно от ребенка, утрачивает родительские права при разводе. Разумеется, это не так! Родительские права и обязанности возникают и прекращаются, независимо от наличия либо отсутствия брачных отношений родителей. </w:t>
        <w:br/>
        <w:t xml:space="preserve">В соответствии со ст. 66 Семейного кодекса РФ родитель, с которым проживает ребенок, не должен препятствовать общению ребенка с другим родителем, если такое общение не причиняет вред физическому и психическому здоровью ребенка, его нравственному развитию. Определение наличия вреда от общения ребенка с родителем определяется судом. В случае отказа от предоставления одним из родителей общения ребенка с другим родителем, суд вправе обязать виновного родителя не чинить препятствий в общении ребенка с другим родителем. Родитель, проживающий отдельно от ребенка, имеет право на получение информации о своем ребенке из воспитательных, лечебных и иных учреждений. </w:t>
        <w:br/>
        <w:t xml:space="preserve">Данная норма имеет немаловажное практическое значение, ибо нередки случаи, когда различные организации отказывают родителю в предоставлении документов на несовершеннолетнего ребенка (медицинской карты, справки из школы и др.). Этот отказ является незаконным. В предоставлении информации родителю может быть отказано только в случае наличия угрозы для жизни и здоровья ребенка со стороны родителя. </w:t>
        <w:br/>
        <w:t>При определении режима воспитания несовершеннолетнего ребенка разводящиеся родители, как правило, просят определить дни общения с ребенком, место общения, время, наличие либо отсутствие при общении с ребенком другого родителя и т.д. Нередки случаи, когда один из родителей не исполняет определенный судом режим воспитания ребенка. В соответствии со ст. 66 при невыполнении решения суда к виновному применяются меры, предусмотренные гражданским процессуальным законодательством. При злостном невыполнении решения суд, по требованию родителя, проживающего отдельно от ребенка, может вынести решение о передаче ему ребен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 основе спора об определении места жительства ребенка лежат, как правило, конфликтные взаимоотношения бывших супругов - родителей ребенка (детей). Несмотря на равенство прав родителей, закрепленного российским законодательством, суд определяет место жительства ребенка (детей) с матерью. Однако, не следует принимать сложившуюся судебную практику за аксиому. В соответствии со ст. 65 Семейного кодекса РФ место жительства детей при раздельном проживании родителей устанавливается соглашением родителей. </w:t>
        <w:br/>
        <w:t xml:space="preserve">При отсутствии соглашения спор между родителями разрешается судом, исходя из интересов детей и с учетом мнения детей. При этом суд учитывает привязанность ребенка (детей) к каждому из родителей, братьям и сестрам, возраст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. Немаловажным условием для определения места жительства ребенка с одним из родителей является непосредственное участие родителя в осуществлении надлежащего ухода за ребенком, его воспитании и т.д. </w:t>
        <w:br/>
        <w:t xml:space="preserve">Стоит особо отметить, что в суде родители нередко ссылаются на осуществление ухода за ребенком (детьми) своими родителями - бабушками и дедушками ребенка (детей), что, по их мнению, является убедительным основанием для определения места жительства ребенка. К данному утверждению суд, как правило, относится скептически, ибо сторонами спора об определении места жительства ребенка с одним из родителей являются сами родители, а не другие лица. </w:t>
        <w:br/>
        <w:t xml:space="preserve">Кроме того, утвердилось ошибочное мнение, что имущественное положение одного из родителей является основополагающим при определении места жительства ребенка после развода супругов. В основе иска об определении места жительства ребенка с одним из родителей лежит не только и не столько защита интересов родителей, сколько защита прав и интересов ребенка. Поэтому, нередки случаи, когда, несмотря на существенную разницу в сумме доходов родителей, суд определяет место жительства ребенка с родителем, имеющим меньший размер доходов по сравнению с другим супругом. Данное решение суда продиктовано, как правило, тем, что более обеспеченный родитель имеет насыщенный рабочий день либо длительные командировки, что не позволяет обеспечивать надлежащий уход за несовершеннолетним ребенком и обеспечивать полноценное воспитание. </w:t>
        <w:br/>
        <w:t>Неотъемлемым участником по спорам о детях в судебном процессе являются органы опеки и попечительства, а именно - специалист по охране прав детей. Не следует пренебрегать обращением к специалистам по защите прав детей до обращения в суд, уже потому, что акт обследования жилищных условий несовершеннолетнего ребенка, а также родителей, может быть проведен до судебного разбирательства. И ни в коем случае не следует пренебрегать возможностью переговоров, так как на практике не редки случаи добровольного урегулирования сложившейся спорной ситуации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00:00Z</dcterms:created>
  <dc:creator>АРТУР</dc:creator>
  <dc:description/>
  <cp:keywords/>
  <dc:language>en-US</dc:language>
  <cp:lastModifiedBy>АРТУР</cp:lastModifiedBy>
  <dcterms:modified xsi:type="dcterms:W3CDTF">2008-05-27T16:00:00Z</dcterms:modified>
  <cp:revision>2</cp:revision>
  <dc:subject/>
  <dc:title/>
</cp:coreProperties>
</file>