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ф.13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УЧЕТНАЯ КАРТОЧК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</w:rPr>
        <w:t>на лицо, ходатайствующее о выезде за границу</w: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182880</wp:posOffset>
                </wp:positionV>
                <wp:extent cx="108966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3.6pt;mso-wrap-distance-left:9.05pt;mso-wrap-distance-right:9.05pt;mso-wrap-distance-top:0pt;mso-wrap-distance-bottom:0pt;margin-top:14.4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фамилия, имя, отчество</w:t>
        <w:br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(муж.)               </w:t>
      </w:r>
      <w:r>
        <w:rPr>
          <w:rFonts w:cs="Times New Roman" w:ascii="Times New Roman" w:hAnsi="Times New Roman"/>
          <w:sz w:val="24"/>
        </w:rPr>
        <w:t>(жен.)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  <w:tab/>
        <w:tab/>
      </w:r>
      <w:r>
        <w:rPr>
          <w:rFonts w:cs="Times New Roman" w:ascii="Times New Roman" w:hAnsi="Times New Roman"/>
          <w:sz w:val="24"/>
        </w:rPr>
        <w:tab/>
        <w:tab/>
        <w:br/>
      </w:r>
      <w:r>
        <w:rPr>
          <w:rFonts w:cs="Times New Roman" w:ascii="Times New Roman" w:hAnsi="Times New Roman"/>
          <w:sz w:val="16"/>
        </w:rPr>
        <w:t xml:space="preserve">                    ненужн. зачерк.                                                                     число, месяц, год рождения</w:t>
        <w:br/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русский           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Российское</w:t>
        <w:tab/>
        <w:tab/>
        <w:t xml:space="preserve">                        </w:t>
        <w:br/>
      </w:r>
      <w:r>
        <w:rPr>
          <w:rFonts w:cs="Times New Roman" w:ascii="Times New Roman" w:hAnsi="Times New Roman"/>
          <w:sz w:val="16"/>
        </w:rPr>
        <w:t xml:space="preserve">                              национальность                                                                            гражданство</w:t>
        <w:br/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6"/>
        </w:rPr>
        <w:t xml:space="preserve">                                                    место рожд. - республика (край), обл., район, нас. пункт </w:t>
        <w:br/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(въезд)            (выезд)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  <w:tab/>
        <w:tab/>
        <w:tab/>
        <w:tab/>
        <w:t xml:space="preserve">                              </w:t>
        <w:br/>
      </w:r>
      <w:r>
        <w:rPr>
          <w:rFonts w:cs="Times New Roman" w:ascii="Times New Roman" w:hAnsi="Times New Roman"/>
          <w:sz w:val="16"/>
        </w:rPr>
        <w:t xml:space="preserve">               число, месяц, год приема док.                                            ненужн. зачеркнуть                                                             срок поездки в сутках</w:t>
        <w:br/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(родств.)        (знак.)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</w:t>
        <w:br/>
        <w:t xml:space="preserve">                                           страна                                                                  ненужн. зачеркн.                                           число, месяц, год прин. реш.</w:t>
        <w:br/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(разрешено)   (отказано)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</w:rPr>
        <w:t xml:space="preserve">                                           </w:t>
        <w:br/>
        <w:t xml:space="preserve">                      ненужн. зачеркн.                                                     номер дела, заявления - анкеты                                               условный мотив отказа</w:t>
        <w:br/>
      </w: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разные отметки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0</wp:posOffset>
                </wp:positionH>
                <wp:positionV relativeFrom="paragraph">
                  <wp:posOffset>125095</wp:posOffset>
                </wp:positionV>
                <wp:extent cx="10972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9.85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260350</wp:posOffset>
                </wp:positionV>
                <wp:extent cx="1275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20.5pt" to="525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</w:t>
        <w:br/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Наименование МВД, УВД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             </w:t>
      </w:r>
    </w:p>
    <w:p>
      <w:pPr>
        <w:pStyle w:val="Normal"/>
        <w:spacing w:before="80" w:after="0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16"/>
        </w:rPr>
        <w:t>подпись составившего карточку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</w:r>
    </w:p>
    <w:p>
      <w:pPr>
        <w:pStyle w:val="Normal"/>
        <w:spacing w:before="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04:00Z</dcterms:created>
  <dc:creator>АРТУР</dc:creator>
  <dc:description/>
  <dc:language>en-US</dc:language>
  <cp:lastModifiedBy>АРТУР</cp:lastModifiedBy>
  <dcterms:modified xsi:type="dcterms:W3CDTF">2009-01-25T12:07:00Z</dcterms:modified>
  <cp:revision>2</cp:revision>
  <dc:subject/>
  <dc:title>Приложение ф</dc:title>
</cp:coreProperties>
</file>