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 о возмещении ущерба по затоплению квартиры, находящейся в собственности </w:t>
        <w:br/>
        <w:t xml:space="preserve">Мировому судье судебного участка N 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ец: 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адрес) </w:t>
        <w:br/>
        <w:t xml:space="preserve">паспорт 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ет 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: 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адрес) </w:t>
        <w:br/>
        <w:t xml:space="preserve">паспорт 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ет 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е лицо: 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равляющая компания или ТСЖ или ЖСК) </w:t>
        <w:br/>
        <w:t xml:space="preserve">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дрес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ОВОЕ ЗАЯВ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озмещении ущерба, причиненного заливом жилого помещ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______________________________, являюсь собственником жилог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) </w:t>
        <w:br/>
        <w:t xml:space="preserve">помещения по адресу _____________________________________________. </w:t>
        <w:br/>
        <w:t xml:space="preserve">"___"__________ _____ г. по вине Ответчика, являющегося собственником квартиры по адресу __________________, которая расположена этажом выше, горячей (или холодной) водой (или канализационными водами) было залито мое жилое помещение, в том числе кухня, туалет, ванная, коридор, комната площадью _______ кв. м., комната площадью ____________ кв.м., комната площадью _________ кв. м. Пострадали потолок, стены, пол, мебель, ковер, книги, бытовая техника, _________________ всего на сумму _______ (__________) рублей. Заключение независимого оценщика (заключение страхового агента и т.п.) прилагается (Приложение N 2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залива жилого помещения мне причинен материальный ущерб в сумме _______ (__________) рублей, который состоит из стоимости пришедших в негодность вещей и стоимости восстановительного ремонта жилого помещения. Расчетная стоимость ремонта составляет __________ (________________) рублей. Смета составлена _________________ и прилагается (Приложение N 3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тановлено комиссией, причиной залива явился прорыв труб отопления (или горячего (холодного) водоснабжения) засорение канализации и т.п. Акт обследования места аварии прилагается (Приложение N 4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а Ответчика в происшедшем установлена в указанном акте обследования места аварии. Сделать восстановительный ремонт и (или) погасить задолженность добровольно Ответчик отказал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Ответчика в мою пользу причиненный заливом жилого помещения материальный ущерб в сумме _________ (________________) руб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У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зове свидетеля __________________________________________, </w:t>
        <w:br/>
        <w:t xml:space="preserve">(Ф.И.О., адрес) </w:t>
        <w:br/>
        <w:t xml:space="preserve">свидетеля ___________________________________________________. </w:t>
        <w:br/>
        <w:t xml:space="preserve">(Ф.И.О., адрес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  <w:br/>
        <w:t xml:space="preserve">1. Копия свидетельства о праве собственности на жилое помещение. </w:t>
        <w:br/>
        <w:t xml:space="preserve">2. Заключение независимого оценщика (заключение страхового агента и т.п.). </w:t>
        <w:br/>
        <w:t xml:space="preserve">3. Смета восстановительного ремонта. </w:t>
        <w:br/>
        <w:t xml:space="preserve">4. Акт обследования места аварии. </w:t>
        <w:br/>
        <w:t xml:space="preserve">5. Копии искового заявления для ответчика, 3-го лица. </w:t>
        <w:br/>
        <w:t xml:space="preserve">6. Квитанция об уплате государственной пошлины. </w:t>
        <w:br/>
        <w:t xml:space="preserve">_________ </w:t>
        <w:br/>
        <w:t xml:space="preserve">(подпис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_________ ____ 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22:00Z</dcterms:created>
  <dc:creator>АРТУР</dc:creator>
  <dc:description/>
  <cp:keywords/>
  <dc:language>en-US</dc:language>
  <cp:lastModifiedBy>АРТУР</cp:lastModifiedBy>
  <dcterms:modified xsi:type="dcterms:W3CDTF">2008-05-18T11:22:00Z</dcterms:modified>
  <cp:revision>2</cp:revision>
  <dc:subject/>
  <dc:title/>
</cp:coreProperties>
</file>