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овое заявление о возмещении ущерба, причиненного заливом квартиры, предоставленной по договору социального найм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ому судье судебного участка N _______ </w:t>
        <w:br/>
        <w:t xml:space="preserve">__________________________________________ </w:t>
        <w:br/>
        <w:t xml:space="preserve">Истец: ___________________________________ </w:t>
        <w:br/>
        <w:t xml:space="preserve">(Ф.И.О., адрес) </w:t>
        <w:br/>
        <w:t xml:space="preserve">паспорт __________________________________ </w:t>
        <w:br/>
        <w:t xml:space="preserve">проживает ________________________________ </w:t>
        <w:br/>
        <w:t xml:space="preserve">телефон ____________ </w:t>
        <w:br/>
        <w:t xml:space="preserve">Ответчик: ________________________________ </w:t>
        <w:br/>
        <w:t xml:space="preserve">(Ф.И.О., адрес) </w:t>
        <w:br/>
        <w:t xml:space="preserve">паспорт __________________________________ </w:t>
        <w:br/>
        <w:t xml:space="preserve">проживает ________________________________ </w:t>
        <w:br/>
        <w:t xml:space="preserve">телефон ____________ </w:t>
        <w:br/>
        <w:t xml:space="preserve">Третье лицо: _____________________________ </w:t>
        <w:br/>
        <w:t xml:space="preserve">(управляющая компания или ТСЖ или ЖСК) </w:t>
        <w:br/>
        <w:t xml:space="preserve">__________________________________________ </w:t>
        <w:br/>
        <w:t xml:space="preserve">(адрес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ОВОЕ ЗАЯВЛ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озмещении ущерба, причиненного заливом квартир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ной по договору социального найм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______________ (Ф.И.О.), в соответствии с договором социального найма, являюсь нанимателем квартиры по адресу _____________________ "___"___________ ____ г. по вине Ответчика, являющегося нанимателем квартиры по адресу _________________________, которая расположена этажом выше, горячей (или холодной) водой (или канализационными водами) была залита моя квартира, в том числе кухня, туалет, ванная, коридор, холл, комната площадью _______ кв. м., комната площадью ____________ кв.м., комната площадью _________ кв. м. Пострадали потолок, стены, пол, мебель, ковер, книги, бытовая техника, ________________ всего на сумму ________ (_______________) рублей. Заключение независимого оценщика (заключение страхового агента и т.п.) прилагается (Приложение N 2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____ договора социального найма я обязан содержать переданную мне квартиру в надлежащем состоянии, выполнять текущий ремонт и устранять последствия залив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залива квартиры мне причинен материальный ущерб в сумме ________ (____________) рублей, который состоит из стоимости пришедших в негодность вещей и стоимости восстановительного ремонта квартиры. Расчетная стоимость ремонта составляет _________ (_________) рублей. Смета составлена _______________ и прилагается (Приложение N 3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становлено комиссией, причиной залива явился прорыв труб отопления (или горячего (холодного) водоснабжения) засорение канализации и т.п. Акт обследования места аварии прилагается (Приложение N 4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а Ответчика в происшедшем установлена в указанном акте обследования места аварии. Сделать восстановительный ремонт и (или) погасить задолженность добровольно Ответчик отказал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Ответчика в мою пользу причиненный заливом квартиры материальный ущерб в сумме ___________ (____________________) руб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УЮ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зове свидетеля __________________________________________, </w:t>
        <w:br/>
        <w:t xml:space="preserve">(Ф.И.О., адрес) </w:t>
        <w:br/>
        <w:t xml:space="preserve">свидетеля ___________________________________________________. </w:t>
        <w:br/>
        <w:t xml:space="preserve">(Ф.И.О., адрес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пия договора социального найма от "___"__________ ____ г. </w:t>
        <w:br/>
        <w:t xml:space="preserve">2. Заключение независимого оценщика (заключение страхового агента и т.п.). </w:t>
        <w:br/>
        <w:t xml:space="preserve">3. Смета восстановительного ремонта. </w:t>
        <w:br/>
        <w:t xml:space="preserve">4. Акт обследования места аварии. </w:t>
        <w:br/>
        <w:t xml:space="preserve">5. Копии искового заявления для ответчика, 3-го лица. </w:t>
        <w:br/>
        <w:t xml:space="preserve">6. Квитанция об уплате государственной пошлины. </w:t>
        <w:br/>
        <w:t xml:space="preserve">_________ </w:t>
        <w:br/>
        <w:t xml:space="preserve">(подпис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"___________ ____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"___________ ____ 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23:00Z</dcterms:created>
  <dc:creator>АРТУР</dc:creator>
  <dc:description/>
  <cp:keywords/>
  <dc:language>en-US</dc:language>
  <cp:lastModifiedBy>АРТУР</cp:lastModifiedBy>
  <dcterms:modified xsi:type="dcterms:W3CDTF">2008-05-18T11:23:00Z</dcterms:modified>
  <cp:revision>2</cp:revision>
  <dc:subject/>
  <dc:title/>
</cp:coreProperties>
</file>