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42"/>
        <w:gridCol w:w="267"/>
        <w:gridCol w:w="425"/>
        <w:gridCol w:w="142"/>
        <w:gridCol w:w="141"/>
        <w:gridCol w:w="426"/>
        <w:gridCol w:w="283"/>
        <w:gridCol w:w="425"/>
        <w:gridCol w:w="1276"/>
        <w:gridCol w:w="424"/>
        <w:gridCol w:w="427"/>
        <w:gridCol w:w="283"/>
        <w:gridCol w:w="425"/>
        <w:gridCol w:w="142"/>
        <w:gridCol w:w="284"/>
        <w:gridCol w:w="850"/>
        <w:gridCol w:w="567"/>
        <w:gridCol w:w="336"/>
        <w:gridCol w:w="473"/>
        <w:gridCol w:w="467"/>
        <w:gridCol w:w="7"/>
        <w:gridCol w:w="985"/>
      </w:tblGrid>
      <w:tr>
        <w:trPr>
          <w:trHeight w:val="24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 xml:space="preserve">ОЗП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right="31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для</w:t>
            </w:r>
          </w:p>
          <w:p>
            <w:pPr>
              <w:pStyle w:val="Normal"/>
              <w:ind w:left="317" w:right="31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тографии</w:t>
            </w:r>
          </w:p>
          <w:p>
            <w:pPr>
              <w:pStyle w:val="Normal"/>
              <w:ind w:left="317" w:right="317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не приклеивать, печать не ставить</w:t>
            </w:r>
          </w:p>
        </w:tc>
      </w:tr>
      <w:tr>
        <w:trPr>
          <w:trHeight w:val="240" w:hRule="exact"/>
          <w:cantSplit w:val="true"/>
        </w:trPr>
        <w:tc>
          <w:tcPr>
            <w:tcW w:w="818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88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ПАСПОРТА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88" w:type="dxa"/>
            <w:gridSpan w:val="19"/>
            <w:tcBorders/>
          </w:tcPr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802" w:type="dxa"/>
            <w:gridSpan w:val="8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Фамилия, имя, отчество</w:t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Петрова Варвара Викторовна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1997 год, ЗАГС г. Москвы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88" w:type="dxa"/>
            <w:gridSpan w:val="19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если ранее имели другие фамилию, имя, отчество укажите их, когда меняли и где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position w:val="7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position w:val="7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Число, месяц, год рождения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8.79</w:t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Пол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н</w:t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Место рождения</w:t>
            </w:r>
          </w:p>
        </w:tc>
        <w:tc>
          <w:tcPr>
            <w:tcW w:w="83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Киров Кировской обл.</w:t>
            </w:r>
          </w:p>
        </w:tc>
      </w:tr>
      <w:tr>
        <w:trPr>
          <w:trHeight w:val="240" w:hRule="exact"/>
          <w:cantSplit w:val="true"/>
        </w:trPr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8363" w:type="dxa"/>
            <w:gridSpan w:val="19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республика, край, область, населённый пункт</w:t>
            </w:r>
          </w:p>
        </w:tc>
      </w:tr>
      <w:tr>
        <w:trPr>
          <w:trHeight w:val="240" w:hRule="exact"/>
          <w:cantSplit w:val="true"/>
        </w:trPr>
        <w:tc>
          <w:tcPr>
            <w:tcW w:w="3510" w:type="dxa"/>
            <w:gridSpan w:val="10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Место жительства (регистрации)</w:t>
            </w:r>
          </w:p>
        </w:tc>
        <w:tc>
          <w:tcPr>
            <w:tcW w:w="6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123 362</w:t>
            </w:r>
            <w:r>
              <w:rPr>
                <w:color w:val="FF0000"/>
                <w:sz w:val="24"/>
                <w:szCs w:val="24"/>
              </w:rPr>
              <w:t>, Москва, ул. Свободы, 10-53</w:t>
            </w:r>
          </w:p>
        </w:tc>
      </w:tr>
      <w:tr>
        <w:trPr>
          <w:trHeight w:val="240" w:hRule="exact"/>
          <w:cantSplit w:val="true"/>
        </w:trPr>
        <w:tc>
          <w:tcPr>
            <w:tcW w:w="35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position w:val="8"/>
                <w:sz w:val="24"/>
                <w:szCs w:val="24"/>
              </w:rPr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Республика, край, область, населенный пункт,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улица, дом, корпус, квартира, телефон</w:t>
            </w:r>
          </w:p>
        </w:tc>
      </w:tr>
      <w:tr>
        <w:trPr>
          <w:trHeight w:val="240" w:hRule="exact"/>
          <w:cantSplit w:val="true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 Гражданство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Ф</w:t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сли одновременно имеете гражданство</w:t>
            </w:r>
          </w:p>
        </w:tc>
      </w:tr>
      <w:tr>
        <w:trPr>
          <w:trHeight w:val="240" w:hRule="exact"/>
          <w:cantSplit w:val="true"/>
        </w:trPr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ого государства, указывается какого именно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имею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7. Основной документ, удостоверяющий личность (паспорт) гражданина Российской Федерации: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position w:val="6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>серия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45 0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номе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213 1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”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29.08.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6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года</w:t>
            </w:r>
          </w:p>
        </w:tc>
      </w:tr>
      <w:tr>
        <w:trPr>
          <w:trHeight w:val="474" w:hRule="exact"/>
          <w:cantSplit w:val="true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РОВД «Покровское-Стрешнево» г. Москвы</w:t>
            </w:r>
          </w:p>
        </w:tc>
      </w:tr>
      <w:tr>
        <w:trPr>
          <w:trHeight w:val="335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Код подразделения 772-088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указать кем выдан</w:t>
            </w:r>
          </w:p>
        </w:tc>
      </w:tr>
      <w:tr>
        <w:trPr>
          <w:trHeight w:val="391" w:hRule="exact"/>
          <w:cantSplit w:val="true"/>
        </w:trPr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 Цель получения паспорта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ля временных выезд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8"/>
                <w:szCs w:val="18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Для временных выездов за границу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Для проживания за границей (в какой стране)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Получение паспорта:        первичное, 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>взамен использованного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испорченного, утраченного 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ужное подчеркнуть).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 Был ли на Вас за период работы (учёбы, службы) оформлен допуск к сведениям особой важности  или</w:t>
            </w:r>
          </w:p>
        </w:tc>
      </w:tr>
      <w:tr>
        <w:trPr>
          <w:trHeight w:val="240" w:hRule="exact"/>
          <w:cantSplit w:val="true"/>
        </w:trPr>
        <w:tc>
          <w:tcPr>
            <w:tcW w:w="762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621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совершенно секретным сведениям, отнесенным к государственной тайне?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position w:val="6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Если да, то по линии какой организации и в каком году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 Имеете ли Вы договорные, контрактные обязательства, препятствующие выезду за границу?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Не имею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6"/>
                <w:szCs w:val="16"/>
              </w:rPr>
              <w:t>Если да, то по линии какой организации и в каком году оформлены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>12. Не призваны ли Вы на военную службу или не направлены ли на альтернативную гражданскую службу?</w:t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position w:val="6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>(для мужчин в возрасте от 18 до 27 лет)</w:t>
            </w:r>
          </w:p>
        </w:tc>
        <w:tc>
          <w:tcPr>
            <w:tcW w:w="52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нет</w:t>
            </w:r>
          </w:p>
        </w:tc>
      </w:tr>
      <w:tr>
        <w:trPr>
          <w:trHeight w:val="240" w:hRule="exact"/>
          <w:cantSplit w:val="true"/>
        </w:trPr>
        <w:tc>
          <w:tcPr>
            <w:tcW w:w="9464" w:type="dxa"/>
            <w:gridSpan w:val="2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 Не осуждены ли Вы за совершение преступления либо привлечены в качестве обвиняемого ?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 Прошу внести в паспорт сведения о моих детях, гражданах Российской Федерации, в возрасте до 14 л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до 16 лет.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Прошу выдать паспорта моим детям (ненужное зачеркнуть</w:t>
            </w:r>
            <w:r>
              <w:rPr>
                <w:b w:val="false"/>
                <w:bCs w:val="false"/>
                <w:strike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1045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position w:val="6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, месяц, год и место рождения</w:t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526" w:hRule="atLeast"/>
          <w:cantSplit w:val="true"/>
        </w:trPr>
        <w:tc>
          <w:tcPr>
            <w:tcW w:w="10419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 Выписка из трудовой книжки о трудовой деятельности за последние 10 лет (включая учёбу в учебных заведениях и военную службу):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941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есяц и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олжность и место работы с указанием министерства (ведомства), без сокращения, в том числе номер войсковой части, вида и рода войск вооруженных сил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ольн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9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ледж МИД РФ, студентк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сква, М.Татарский пер.,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9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овское представительство «Мэнпауэр Интернешнл Инк.», ассистент-координато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ва, ул. Б. Тульская, 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9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работ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br/>
              <w:t>(домашний адрес на тот момент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>Москва, ул. Свободы, 20-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радиовещательная компания «Радио России», референт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ва, 5 ул. Ямского поля,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работ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br/>
              <w:t>(домашний адрес на тот момент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сква, ул. Свободы, 20-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МВ-Офисная техника», секретарь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ва, ул.Трубная, 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работ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br/>
              <w:t>(домашний адрес на тот момент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сква, ул. Свободы, 20-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Евро Эр Эс Си Морадтур энд Партнерс», секретарь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ва, ул. Дербеневская, 1\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 работ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br/>
              <w:t>(домашний адрес на тот момент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сква, ул. Свободы, 20-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вр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ОО «Кафе Вейв», офис-менедже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ва, Ул.Дербеневская, 19-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709"/>
        <w:gridCol w:w="283"/>
        <w:gridCol w:w="239"/>
        <w:gridCol w:w="45"/>
        <w:gridCol w:w="708"/>
        <w:gridCol w:w="142"/>
        <w:gridCol w:w="236"/>
        <w:gridCol w:w="48"/>
        <w:gridCol w:w="377"/>
        <w:gridCol w:w="190"/>
        <w:gridCol w:w="141"/>
        <w:gridCol w:w="95"/>
        <w:gridCol w:w="47"/>
        <w:gridCol w:w="142"/>
        <w:gridCol w:w="142"/>
        <w:gridCol w:w="142"/>
        <w:gridCol w:w="236"/>
        <w:gridCol w:w="47"/>
        <w:gridCol w:w="70"/>
        <w:gridCol w:w="355"/>
        <w:gridCol w:w="142"/>
        <w:gridCol w:w="283"/>
        <w:gridCol w:w="710"/>
        <w:gridCol w:w="236"/>
        <w:gridCol w:w="330"/>
        <w:gridCol w:w="1849"/>
        <w:gridCol w:w="2085"/>
        <w:gridCol w:w="40"/>
        <w:gridCol w:w="23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06 года</w:t>
            </w:r>
          </w:p>
        </w:tc>
        <w:tc>
          <w:tcPr>
            <w:tcW w:w="67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чать организации, подпись рук-я, сл.телеф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сейчас не работает, то не заверяется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подпись, фамилия руководителя или начальника кадрового</w:t>
            </w:r>
          </w:p>
          <w:p>
            <w:pPr>
              <w:pStyle w:val="Heading9"/>
              <w:tabs>
                <w:tab w:val="clear" w:pos="720"/>
                <w:tab w:val="left" w:pos="2301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аппарата предприятия, учреждения, организации, телефон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17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 Имею паспорт (заграничный) серии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, выданны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“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да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сли есть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1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Кем выдан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29"/>
            <w:tcBorders/>
          </w:tcPr>
          <w:p>
            <w:pPr>
              <w:pStyle w:val="Heading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Я  предупрежден, что сообщение ложных сведений в заявлении или представление поддельных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2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 влечет ответственность, установленную законодательством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“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06 года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одпись заявителя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455" w:type="dxa"/>
            <w:gridSpan w:val="2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gridSpan w:val="8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та приема документо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”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да</w:t>
            </w:r>
          </w:p>
        </w:tc>
        <w:tc>
          <w:tcPr>
            <w:tcW w:w="45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45" w:type="dxa"/>
            <w:gridSpan w:val="1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гистрационный номер</w:t>
            </w:r>
          </w:p>
        </w:tc>
        <w:tc>
          <w:tcPr>
            <w:tcW w:w="35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пись, фамилия сотрудника, принявшего заявление</w:t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дан паспорт серии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2" w:type="dxa"/>
            <w:gridSpan w:val="9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“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”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да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дата выдачи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55" w:type="dxa"/>
            <w:gridSpan w:val="2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02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порт получил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1" w:type="dxa"/>
            <w:gridSpan w:val="1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подпись заявителя)</w:t>
            </w:r>
          </w:p>
        </w:tc>
        <w:tc>
          <w:tcPr>
            <w:tcW w:w="45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18"/>
      <w:szCs w:val="18"/>
      <w:vertAlign w:val="superscript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5:00Z</dcterms:created>
  <dc:creator>Киривнёв</dc:creator>
  <dc:description/>
  <cp:keywords/>
  <dc:language>en-US</dc:language>
  <cp:lastModifiedBy>Customer</cp:lastModifiedBy>
  <cp:lastPrinted>2004-11-18T11:34:00Z</cp:lastPrinted>
  <dcterms:modified xsi:type="dcterms:W3CDTF">2007-11-05T11:35:00Z</dcterms:modified>
  <cp:revision>2</cp:revision>
  <dc:subject/>
  <dc:title>ОЗП</dc:title>
</cp:coreProperties>
</file>