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 Василеостровский Федеральный  суд</w:t>
      </w:r>
    </w:p>
    <w:p>
      <w:pPr>
        <w:pStyle w:val="Normal"/>
        <w:jc w:val="right"/>
        <w:rPr/>
      </w:pPr>
      <w:r>
        <w:rPr/>
        <w:t>Истец: Иванона Наталья Федоровна,</w:t>
      </w:r>
    </w:p>
    <w:p>
      <w:pPr>
        <w:pStyle w:val="Normal"/>
        <w:jc w:val="right"/>
        <w:rPr/>
      </w:pPr>
      <w:r>
        <w:rPr/>
        <w:t>проживает СПб, ул.Наличная, дом№5,кв 14, т.350-00-00.</w:t>
      </w:r>
    </w:p>
    <w:p>
      <w:pPr>
        <w:pStyle w:val="Normal"/>
        <w:jc w:val="right"/>
        <w:rPr/>
      </w:pPr>
      <w:r>
        <w:rPr/>
        <w:t>Ответчик: Иванов Иван Иваныч,</w:t>
      </w:r>
    </w:p>
    <w:p>
      <w:pPr>
        <w:pStyle w:val="Normal"/>
        <w:jc w:val="right"/>
        <w:rPr/>
      </w:pPr>
      <w:r>
        <w:rPr/>
        <w:t>проживает СПб, ул.Наличная,дом№24/2,кв.10, т.350-11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СКОВОЕ ЗАЯ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знании брака недействительны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>"10" января 1994 г.  я вступила с ответчиком в брак, который зарегистрирован в Василеостровском ЗАГС  г.Ленинграда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</w:t>
      </w:r>
      <w:r>
        <w:rPr/>
        <w:t>От брака детей не имеем. Брачные отношения между нами прекращены с февроля 1994 г.</w:t>
      </w:r>
    </w:p>
    <w:p>
      <w:pPr>
        <w:pStyle w:val="Normal"/>
        <w:jc w:val="both"/>
        <w:rPr/>
      </w:pPr>
      <w:r>
        <w:rPr/>
        <w:t>Иванов Иван Иваныч  вступил со мной в брак, не имея намерений создать семью, руководствуясь мотивом получения прописки. В феврале 1994 г. я прописала его в свою двухкомнатную квартиру, находящуюся по адресу: г.СПб, ул.Наличная, дом№5, кв.14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</w:t>
      </w:r>
      <w:r>
        <w:rPr/>
        <w:t>Сразу же после получения прописки Иванов Иван Иванович перестал появляться заходил всеголиш два раза да и то выпивши, по причине одолжить денег. В ведении хозяйства участия не принимал, в магазин не ходил, с финансовой стороны не поддерживал. Дома не появляется уже более пяти месяцев.</w:t>
      </w:r>
    </w:p>
    <w:p>
      <w:pPr>
        <w:pStyle w:val="Normal"/>
        <w:rPr/>
      </w:pPr>
      <w:r>
        <w:rPr/>
        <w:t>Данный брак нарушает мои законные права и интересы, поэтому должен быть признан недействительным.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На основании изложенного и в соответствии со  ст. 27  Семейного Кодекса РФ,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</w:t>
      </w:r>
      <w:r>
        <w:rPr>
          <w:b/>
        </w:rPr>
        <w:t>Прошу: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</w:t>
      </w:r>
      <w:r>
        <w:rPr/>
        <w:t>1. Признать брак зарегистрированный  "10" января 1994 года в Василеостровском ЗАГСа г.Ленинграда недействительным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2. Вызвать свидетелей, которые могут подтвердить обстоятельства, изложенные в заявлении  моя подруга с детства Смирнова Галина Федоровна проживает СПб, ул.Наличная, дом№5,кв 15 ; сосед по лестничной площадке Тихонова Игоря Васильевича проживает СПб, ул.Наличная, дом№5,кв 18;  моя мама Степанова Галина Степановна проживает вместе сомной СПб, ул.Наличная, дом№5,кв 14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>
          <w:b/>
        </w:rPr>
        <w:t>Приложение: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1. Копия искового заявления ответчику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2. Подлинник свидетельства о браке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3. Копия актовой записи о браке за № 1110001 от 10.01.1994 г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4. Квитанция об оплате госпошлины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</w:t>
      </w:r>
      <w:r>
        <w:rPr/>
        <w:t>"21"  июля 1994 г.                                 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pBdr>
          <w:top w:val="doub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25:00Z</dcterms:created>
  <dc:creator>Катерина</dc:creator>
  <dc:description/>
  <cp:keywords/>
  <dc:language>en-US</dc:language>
  <cp:lastModifiedBy>Катерина</cp:lastModifiedBy>
  <dcterms:modified xsi:type="dcterms:W3CDTF">2008-05-23T16:25:00Z</dcterms:modified>
  <cp:revision>1</cp:revision>
  <dc:subject/>
  <dc:title>В  Василеостровский Федеральный  суд</dc:title>
</cp:coreProperties>
</file>