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 Василеостровский Федеральный  суд</w:t>
      </w:r>
    </w:p>
    <w:p>
      <w:pPr>
        <w:pStyle w:val="Normal"/>
        <w:jc w:val="right"/>
        <w:rPr/>
      </w:pPr>
      <w:r>
        <w:rPr/>
        <w:t>Истец: Иванова Наталья Федоровна,</w:t>
      </w:r>
    </w:p>
    <w:p>
      <w:pPr>
        <w:pStyle w:val="Normal"/>
        <w:jc w:val="right"/>
        <w:rPr/>
      </w:pPr>
      <w:r>
        <w:rPr/>
        <w:t>проживает СПб, ул.Наличная, дом№5,кв 14, т.350-00-00.</w:t>
      </w:r>
    </w:p>
    <w:p>
      <w:pPr>
        <w:pStyle w:val="Normal"/>
        <w:jc w:val="right"/>
        <w:rPr/>
      </w:pPr>
      <w:r>
        <w:rPr/>
        <w:t>Ответчик: Иванов Иван Иваныч,</w:t>
      </w:r>
    </w:p>
    <w:p>
      <w:pPr>
        <w:pStyle w:val="Normal"/>
        <w:jc w:val="right"/>
        <w:rPr/>
      </w:pPr>
      <w:r>
        <w:rPr/>
        <w:t>проживает СПб, ул.Наличная,дом№24/2,кв.10, т.350-11-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КОВОЕ  ЗАЯВЛЕНИЕ  О  РАСТОРЖЕНИИ  БРАКА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"10" января 1990 года я вступила в брак с ответчиком  Ивановым Иваном Ивановичем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От данного брака имеются дети  Иванов Василий Иванович, 11 сентября 1990 года рождения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Наша семейная  жизнь  не  сложилась,  брачные  отношения  прекращены с сентября 1996 года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 xml:space="preserve">Споров о совместно нажитом имуществе у нас нет.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>Соглашение о воспитании и  содержании ребенка  между нами достигнуто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Ответчик на расторжение брака согласен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В суд явиться не могу, прошу рассмотреть дело в мое отсутствие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>Против вынесения заочного приговора не возражаю. Выписку из решения суда о расторжении брака прошу направить мне по адресу:  СПб,ул.Наличная, дом№5, кв.4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На основании ст. 23 СК  РФ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</w:t>
      </w:r>
      <w:r>
        <w:rPr>
          <w:b/>
        </w:rPr>
        <w:t>ПРОШУ: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1. Расторгнуть брак между мной и ответчиком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заключенный "10" января 1990 г. и зарегистрированный Василеостровским ЗАГС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>2. Взыскать с ответчика  Иванова Ивана Ивановича, 03 апреля 1970 года рождения в г СПб, ул.Наличная,дом№24/2,кв.10.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В мою пользу на содержание Иванова Василия Ивановича, 11 сентября 1990 года рождения в г.СПб, ул.Наличная, дом№5,кв 14.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В размере  25%  части всех видов заработка, но не менее 50% минимального оплаты труда   в месяц на ребенка, начиная с 14 марта 1997 года  до его совершенноле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актовая запись No 0000000000 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"14” марта 1997 г.                             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Times New Roman CYR"/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>
          <w:b/>
        </w:rPr>
        <w:t>Приложение (список документов)</w:t>
      </w:r>
    </w:p>
    <w:p>
      <w:pPr>
        <w:pStyle w:val="Normal"/>
        <w:ind w:firstLine="284"/>
        <w:jc w:val="both"/>
        <w:rPr/>
      </w:pPr>
      <w:r>
        <w:rPr/>
        <w:t>1.Свидетельство о браке (подлинник).</w:t>
      </w:r>
    </w:p>
    <w:p>
      <w:pPr>
        <w:pStyle w:val="Normal"/>
        <w:ind w:firstLine="284"/>
        <w:jc w:val="both"/>
        <w:rPr/>
      </w:pPr>
      <w:r>
        <w:rPr/>
        <w:t>2.Свидетельство  о рождении несовершеннолетних детей (достаточно ксерокопии).</w:t>
      </w:r>
    </w:p>
    <w:p>
      <w:pPr>
        <w:pStyle w:val="Normal"/>
        <w:ind w:firstLine="284"/>
        <w:jc w:val="both"/>
        <w:rPr/>
      </w:pPr>
      <w:r>
        <w:rPr/>
        <w:t>3.Справки с места жительства.</w:t>
      </w:r>
    </w:p>
    <w:p>
      <w:pPr>
        <w:pStyle w:val="Normal"/>
        <w:ind w:firstLine="284"/>
        <w:jc w:val="both"/>
        <w:rPr/>
      </w:pPr>
      <w:r>
        <w:rPr/>
        <w:t>4.Справки с места работы о заработной плате (это необходимо для определения размера  госпошлины,  а также если вам удобнее,  чтобы суд  направил исполнительный лист об алиментах по месту работы ответчика).</w:t>
      </w:r>
    </w:p>
    <w:p>
      <w:pPr>
        <w:pStyle w:val="Normal"/>
        <w:ind w:firstLine="284"/>
        <w:jc w:val="both"/>
        <w:rPr/>
      </w:pPr>
      <w:r>
        <w:rPr/>
        <w:t>5. Квитанция об уплате гос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17:00Z</dcterms:created>
  <dc:creator>Катерина</dc:creator>
  <dc:description/>
  <cp:keywords/>
  <dc:language>en-US</dc:language>
  <cp:lastModifiedBy>Катерина</cp:lastModifiedBy>
  <dcterms:modified xsi:type="dcterms:W3CDTF">2008-05-23T16:17:00Z</dcterms:modified>
  <cp:revision>1</cp:revision>
  <dc:subject/>
  <dc:title>В  Василеостровский Федеральный  суд</dc:title>
</cp:coreProperties>
</file>