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 Василеостровский Федеральный  суд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Истец: Максимов Игорь Борисович,</w:t>
      </w:r>
    </w:p>
    <w:p>
      <w:pPr>
        <w:pStyle w:val="Normal"/>
        <w:jc w:val="right"/>
        <w:rPr/>
      </w:pPr>
      <w:r>
        <w:rPr/>
        <w:t>проживает СПб, ул.Заречная,дом№4,кв.5, т.950-11-11.</w:t>
      </w:r>
    </w:p>
    <w:p>
      <w:pPr>
        <w:pStyle w:val="Normal"/>
        <w:jc w:val="right"/>
        <w:rPr/>
      </w:pPr>
      <w:r>
        <w:rPr/>
        <w:t>Ответчик:  Максимова Валентина Юрьевна,</w:t>
      </w:r>
    </w:p>
    <w:p>
      <w:pPr>
        <w:pStyle w:val="Normal"/>
        <w:jc w:val="right"/>
        <w:rPr/>
      </w:pPr>
      <w:r>
        <w:rPr/>
        <w:t>проживает СПб, Рыбацкий проспект, дом№51/1,кв 168, т.395-00-0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КОВОЕ 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взыскании средств на содержание нетрудоспособного родителя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не шестьдесят девять лет, я не работаю, пенсию по старости получаю в сумме Сто двадцать пять тысяч рублей рублей,  материально нуждаюсь, так как других источников доходов не имею.   Мой сын Максимов Василий Игоревич 1960 года рождения материальную помощь мне добровольно не оказывает.</w:t>
      </w:r>
    </w:p>
    <w:p>
      <w:pPr>
        <w:pStyle w:val="Normal"/>
        <w:ind w:firstLine="284"/>
        <w:jc w:val="both"/>
        <w:rPr/>
      </w:pPr>
      <w:r>
        <w:rPr/>
        <w:t>Ответчик работает в АОО “МИФ”, юр адрес СПб, наб.канала Грибоедова, дом 1, офис 1., должность коммерческий директор. Заработная плата составляет 3.500.000 рублей.</w:t>
      </w:r>
    </w:p>
    <w:p>
      <w:pPr>
        <w:pStyle w:val="Normal"/>
        <w:ind w:firstLine="284"/>
        <w:jc w:val="both"/>
        <w:rPr/>
      </w:pPr>
      <w:r>
        <w:rPr/>
        <w:t>Семьи не имеет проживает один и имеет возможность оказывать мне материальную помощь.</w:t>
      </w:r>
    </w:p>
    <w:p>
      <w:pPr>
        <w:pStyle w:val="Normal"/>
        <w:ind w:firstLine="284"/>
        <w:jc w:val="both"/>
        <w:rPr/>
      </w:pPr>
      <w:r>
        <w:rPr/>
        <w:t>В соответствии со ст. 87 СК РФ,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</w:t>
      </w:r>
      <w:r>
        <w:rPr>
          <w:b/>
        </w:rPr>
        <w:t>Прошу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Ежемесячно взыскивать с ответчика Максимов Василий Игоревич средства на  мое  содержание  по 200.000 рублей, начиная с “10” июля 1996 года, до изменения материального и семейного положения сторон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</w:t>
      </w:r>
      <w:r>
        <w:rPr>
          <w:b/>
        </w:rPr>
        <w:t>Приложение: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>1. Справка о заработной плате ответчика(цы,ов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>2. Справка о составе семьи ответчика(цы,ов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>3. Справка о пенсии истца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>4. Копия искового заявлен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</w:t>
      </w:r>
      <w:r>
        <w:rPr/>
        <w:t>"10"  июля  1996 года.                                          ________________</w:t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pBdr>
          <w:bottom w:val="double" w:sz="12" w:space="1" w:color="000000"/>
        </w:pBdr>
        <w:rPr/>
      </w:pPr>
      <w:r>
        <w:rPr/>
      </w:r>
    </w:p>
    <w:p>
      <w:pPr>
        <w:pStyle w:val="Normal"/>
        <w:pBdr>
          <w:bottom w:val="doub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28:00Z</dcterms:created>
  <dc:creator>Катерина</dc:creator>
  <dc:description/>
  <cp:keywords/>
  <dc:language>en-US</dc:language>
  <cp:lastModifiedBy>Катерина</cp:lastModifiedBy>
  <dcterms:modified xsi:type="dcterms:W3CDTF">2008-05-23T16:28:00Z</dcterms:modified>
  <cp:revision>1</cp:revision>
  <dc:subject/>
  <dc:title>В  Василеостровский Федеральный  суд</dc:title>
</cp:coreProperties>
</file>